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SPORTELLO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color w:val="000000"/>
          <w:sz w:val="96"/>
          <w:szCs w:val="96"/>
        </w:rPr>
        <w:t>COLF E BADANTI</w:t>
      </w:r>
      <w:r>
        <w:rPr>
          <w:sz w:val="80"/>
          <w:szCs w:val="80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t>(</w:t>
      </w:r>
      <w:r>
        <w:rPr>
          <w:b/>
          <w:bCs/>
          <w:sz w:val="40"/>
          <w:szCs w:val="40"/>
        </w:rPr>
        <w:t>Artur Soraj</w:t>
      </w:r>
      <w:r>
        <w:rPr>
          <w:sz w:val="40"/>
          <w:szCs w:val="40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l. 0575 /28658 – Viale Michelangelo, 102 – AREZZ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ppure per informazioni per presenza in altre sedi cell. 340 85188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</w:rPr>
        <w:t>LUNEDI’:              9,00 – 13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</w:rPr>
        <w:t>MARTEDI’:          9,00 – 13,00    14,30 – 18,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</w:rPr>
        <w:t>MERCOLEDI’:    9,00 – 13,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48"/>
          <w:szCs w:val="48"/>
        </w:rPr>
        <w:t>GIOVEDI’:           9,00 – 13,00    14,30 – 18,30</w:t>
      </w:r>
    </w:p>
    <w:p>
      <w:pPr>
        <w:pStyle w:val="Normal"/>
        <w:spacing w:lineRule="auto" w:line="36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NERDI’:          -----------------------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Utente</dc:creator>
  <dc:description/>
  <dc:language>en-US</dc:language>
  <cp:lastModifiedBy>Utente</cp:lastModifiedBy>
  <cp:lastPrinted>2018-08-27T15:31:00Z</cp:lastPrinted>
  <dcterms:modified xsi:type="dcterms:W3CDTF">2021-01-15T09:41:00Z</dcterms:modified>
  <cp:revision>2</cp:revision>
  <dc:subject/>
  <dc:title/>
</cp:coreProperties>
</file>